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4.2010                                                                                                              № 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b/>
        </w:rPr>
        <w:t>О внесении изменений в Административный регламент исполнения администрацией Новокусковского сельского поселения функций по муниципальному земельному контро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нормативных правовых актов в соответствие с требованиям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исполнения администрацией Новокусковского сельского поселения функций по муниципальному земельному контролю, утвержденный постановлением Главы Новокусковского сельского поселения от 28.10.2009г. №118, следующие изменения:</w:t>
      </w:r>
    </w:p>
    <w:p>
      <w:pPr>
        <w:pStyle w:val="Normal"/>
        <w:ind w:firstLine="708"/>
        <w:jc w:val="both"/>
        <w:rPr/>
      </w:pPr>
      <w:r>
        <w:rPr/>
        <w:t>- абзац 2 пункта 3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ланы проверок разрабатываются ежегодно. В срок до 1 сентября года, предшествующего году проведения плановых проверок, органы муниципального контроля направляют проекты ежегодных планов проведения плановых проверок в органы прокуратуры Асиновского района»;</w:t>
      </w:r>
    </w:p>
    <w:p>
      <w:pPr>
        <w:pStyle w:val="Normal"/>
        <w:ind w:firstLine="708"/>
        <w:jc w:val="both"/>
        <w:rPr/>
      </w:pPr>
      <w:r>
        <w:rPr/>
        <w:t>- пункт 36.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6.6. </w:t>
      </w:r>
      <w:r>
        <w:rPr>
          <w:rFonts w:eastAsia="Arial Unicode MS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»;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ab/>
        <w:t>- пункт 39 изложить в следующей редакции: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ab/>
        <w:t>«39. О проведении плановой проверки юридическое лицо, индивидуальный предприниматель уведомляются органом муниципального контроля не позднее, чем в течение трех рабочих дней до начала её проведения 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 проведении внеплановой выездной проверки, за исключением внеплановой выездной проверки, основаниями проведения которой являю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поступление в органы муниципального земельного контроля обращений и заявлений граждан, юридических лиц, индивидуальных предпринимателей, информация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и внеплановой выездной проверки на предмет соблюдения требований статьи 11 Федерального закона от 26.07.2006г. №135-ФЗ «О защите конкуренции», юридическое лицо, индивидуальный предприниматель уведомляются органом муниципального контроля не менее, чем за двадцать четыре часа до начала её проведения любым доступным способом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 В случае проведения внеплановой выездной проверки членов саморегулирующейся организации орган муниципального контроля обязан уведомить саморегулирующуюся организацию о проведении внеплановой выездной проверки с целью обеспечения возможности участия или присутствия её представителя при проведении внеплановой выездной проверки»;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ab/>
        <w:t>- пункт 42 изложить в следующей редакции;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ab/>
        <w:t>«42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»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ab/>
        <w:t>2. Настоящее постановл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Глава сельского поселения                                                                  А.Л.Жохов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2:00Z</dcterms:created>
  <dc:creator>Customer</dc:creator>
  <dc:description/>
  <cp:keywords/>
  <dc:language>en-US</dc:language>
  <cp:lastModifiedBy>Customer</cp:lastModifiedBy>
  <cp:lastPrinted>2010-04-14T13:04:00Z</cp:lastPrinted>
  <dcterms:modified xsi:type="dcterms:W3CDTF">2010-04-14T06:04:00Z</dcterms:modified>
  <cp:revision>8</cp:revision>
  <dc:subject/>
  <dc:title/>
</cp:coreProperties>
</file>